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февраля  2013 года                      №  5                                   с.Покровк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опуска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к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,  ст. 30 Устава Покровского муниципального образования,    для организации пропуска паводковых вод в 2013 году, обеспечения бесперебойной деятельности хозяйственных отраслей, безопасности жизни людей, сохранности от разрушения дорог, мостов и других сооружений на территории Покр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ропуска паводковых вод на территории Покровского муниципального образования на 2013 год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2.  Настоящее постановление вступает в силу 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к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Е.А.В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кр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25.02.2013 года</w:t>
      </w:r>
      <w:r>
        <w:rPr>
          <w:sz w:val="28"/>
          <w:szCs w:val="28"/>
        </w:rPr>
        <w:t xml:space="preserve"> </w:t>
      </w:r>
      <w:r>
        <w:rPr/>
        <w:t>№ 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40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ДС с руководителями учреждений и организаций по вопросу обеспечения пропуска паводковых вод на территории Покров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мероприятиях по  безаварийному пропуску  паводковых вод на территории Покровского муниципального образования в 2013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всех гидротехнических сооружений, дамб, водозаборных объектов, автомобильных дор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2.03.2013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от снега, льда, грязи, проходных отверстий малых мо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 закрепление опор линий передач: телеграфных, электрических, установить систематическое наблюдение на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3.2013 г.   на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ледового покрытия вод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в местах возможного выхода рек из берегов, которые грозят потоплению сел запасы строительных материалов (Мешки с песком, крупный камень 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контролировать  состояние   ГТС,  для обеспечения безаварийного пропуска паводков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 стихийных бедствий, вызванных наводнениями, организовать привлечение   населения к работам по ликвидации  (предотвращению) последствий наводн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технику для эвакуации населения, создать резерв горюче-смазочных материалов,  продуктов питания и медика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, руководители хозяйств, заведующие ФАПов 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МУ «Управление по делам ГО и ЧС Вольского муниципального района» о состоянии паводка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весь период 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Е.А.В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4:00Z</dcterms:created>
  <dc:creator>пользователь</dc:creator>
  <dc:description/>
  <cp:keywords/>
  <dc:language>en-US</dc:language>
  <cp:lastModifiedBy>USER</cp:lastModifiedBy>
  <cp:lastPrinted>2013-03-05T10:01:00Z</cp:lastPrinted>
  <dcterms:modified xsi:type="dcterms:W3CDTF">2013-03-05T07:02:00Z</dcterms:modified>
  <cp:revision>43</cp:revision>
  <dc:subject/>
  <dc:title>АДМИНИСТРАЦИЯ </dc:title>
</cp:coreProperties>
</file>